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1327150</wp:posOffset>
                </wp:positionV>
                <wp:extent cx="56972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520" w:hanging="0"/>
                              <w:rPr/>
                            </w:pPr>
                            <w:r>
                              <w:rPr>
                                <w:rStyle w:val="31"/>
                                <w:rFonts w:eastAsia="Arial Unicode MS"/>
                                <w:b w:val="false"/>
                                <w:bCs w:val="false"/>
                              </w:rPr>
                              <w:t>Планируемый контингент учащихся первых классов на 2020-2021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1pt;mso-wrap-distance-left:0pt;mso-wrap-distance-right:0pt;mso-wrap-distance-top:0pt;mso-wrap-distance-bottom:0pt;margin-top:104.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520" w:hanging="0"/>
                        <w:rPr/>
                      </w:pPr>
                      <w:r>
                        <w:rPr>
                          <w:rStyle w:val="31"/>
                          <w:rFonts w:eastAsia="Arial Unicode MS"/>
                          <w:b w:val="false"/>
                          <w:bCs w:val="false"/>
                        </w:rPr>
                        <w:t>Планируемый контингент учащихся первых классов на 2020-2021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ge">
                  <wp:posOffset>1866900</wp:posOffset>
                </wp:positionV>
                <wp:extent cx="6998335" cy="217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1008"/>
                              <w:gridCol w:w="778"/>
                              <w:gridCol w:w="1003"/>
                              <w:gridCol w:w="787"/>
                              <w:gridCol w:w="1003"/>
                              <w:gridCol w:w="778"/>
                              <w:gridCol w:w="1008"/>
                              <w:gridCol w:w="802"/>
                              <w:gridCol w:w="1008"/>
                              <w:gridCol w:w="97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 татарс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язы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 русс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язы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 татарс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язы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С русск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этнокультур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омпон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3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«Лицей №23» г.Каза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171.15pt;mso-wrap-distance-left:0pt;mso-wrap-distance-right:0pt;mso-wrap-distance-top:0pt;mso-wrap-distance-bottom:0pt;margin-top:147pt;mso-position-vertical-relative:page;margin-left:1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1008"/>
                        <w:gridCol w:w="778"/>
                        <w:gridCol w:w="1003"/>
                        <w:gridCol w:w="787"/>
                        <w:gridCol w:w="1003"/>
                        <w:gridCol w:w="778"/>
                        <w:gridCol w:w="1008"/>
                        <w:gridCol w:w="802"/>
                        <w:gridCol w:w="1008"/>
                        <w:gridCol w:w="97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 татарс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 русс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 татарс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язы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С русск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этнокультур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омпонентом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уч-ся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МБО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36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«Лицей №23» г.Каза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3:00Z</dcterms:created>
  <dc:creator>Елена Крымова</dc:creator>
  <dc:description/>
  <cp:keywords/>
  <dc:language>en-US</dc:language>
  <cp:lastModifiedBy>Мария</cp:lastModifiedBy>
  <dcterms:modified xsi:type="dcterms:W3CDTF">2019-11-21T10:51:00Z</dcterms:modified>
  <cp:revision>3</cp:revision>
  <dc:subject/>
  <dc:title/>
</cp:coreProperties>
</file>